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sender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r/Frau Musterman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erstraße xx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xxxxx Musterstad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ständige Bußgeldstel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erstraße xx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 Musterstad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trag auf Akteneinsicht (Aktenzeichen xxxxxxxxxxxxxx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 xml:space="preserve">           Datum tt.mm.jjjj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hr geehrte Damen und Herren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hiermit stelle ich einen Antrag auf Akteneinsicht nach § 49 Abs. 1 OWiG in die Unterlagen zu der mir vorgeworfenen Ordnungswidrigkeit ___________________________________________________ mit dem Aktenzeichen xxxxxxxxxxxxxx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bitte darum, die Akte bei Ihnen in der Bußgeldstelle xxxx einsehen zu dürfe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ternativ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bitte Sie auf Grund meines weiten Anreiseweges darum, die Akte zu der Polizeidienststelle in Musterstadt zu senden und mir dort Einsicht zu gewähre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ben bitte ich um eine Rückmeldung zu welchem Zeitpunkt und an welchem Ort die Akte für mich zur Verfügung steh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freundlichen Grüße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+ Unterschrift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91820" o:spid="shape_0" fillcolor="#a5a5a5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Redaktion</dc:creator>
  <dc:description/>
  <dc:language>en-US</dc:language>
  <cp:lastModifiedBy>Sachbearbeiter</cp:lastModifiedBy>
  <cp:lastPrinted>2018-11-29T16:53:00Z</cp:lastPrinted>
  <dcterms:modified xsi:type="dcterms:W3CDTF">2019-05-24T07:00:00Z</dcterms:modified>
  <cp:revision>3</cp:revision>
  <dc:subject/>
  <dc:title/>
</cp:coreProperties>
</file>