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Anschrift des Beschuldigten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Anschrift der Bußgeldstelle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trifft: Einspruch gegen Bußgeldbescheid mit angedrohtem Fahrverb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 Zeichen: [Aktenzeichen einfügen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ich erhebe hiermit form- und fristgerecht Einspruch gegen obigen Bußgeldbescheid, zugestellt am tt.mm.jjjj.</w:t>
      </w:r>
    </w:p>
    <w:p>
      <w:pPr>
        <w:pStyle w:val="StandardWeb"/>
        <w:spacing w:before="0" w:after="300"/>
        <w:rPr/>
      </w:pPr>
      <w:r>
        <w:rPr>
          <w:rFonts w:cs="Calibri" w:ascii="Calibri" w:hAnsi="Calibri"/>
        </w:rPr>
        <w:t>In diesem Bußgeldbescheid wurden aufgrund [Beschreibung des Tatvorwurfs] folgende Sanktionen gegen mich festgesetzt: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[Sanktionen benennen]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Einspruchsbegründung: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[Hier ggf. eine geeignete Begründung formulieren, die dem Einspruch gegen den Bußgeldbescheid mit angedrohtem Fahrverbot zugrunde gelegt werden.]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[Unterschrift des Beschuldigten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7:00Z</dcterms:created>
  <dc:creator>Redaktion</dc:creator>
  <dc:description/>
  <cp:keywords/>
  <dc:language>en-US</dc:language>
  <cp:lastModifiedBy>Sachbearbeiter</cp:lastModifiedBy>
  <cp:lastPrinted>2018-12-05T13:13:00Z</cp:lastPrinted>
  <dcterms:modified xsi:type="dcterms:W3CDTF">2019-06-04T16:10:00Z</dcterms:modified>
  <cp:revision>3</cp:revision>
  <dc:subject/>
  <dc:title/>
</cp:coreProperties>
</file>