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/Frau Musterman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straße xx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xxxxx Muster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uständige Bußgeldstelle </w:t>
        <w:br/>
        <w:t>Musterstraße 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 Musterstad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Datum tt.mm.jjj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spruch gegen den Bußgeldbescheid (Aktenzeichen xxxx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lege hiermit Einspruch gegen den Bußgeldbescheid vom tt.mm.jjjj ein. In diesem Bescheid wird mir vorgeworfen,  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meiner Entlastung möchte ich die folgenden Gründe anführ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tte Sie darum, mir den Erhalt dieses Schreibens zu bestäti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 +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0:00Z</dcterms:created>
  <dc:creator>Redaktion</dc:creator>
  <dc:description/>
  <dc:language>en-US</dc:language>
  <cp:lastModifiedBy>Clarissa Kempken</cp:lastModifiedBy>
  <cp:lastPrinted>2018-12-05T13:13:00Z</cp:lastPrinted>
  <dcterms:modified xsi:type="dcterms:W3CDTF">2018-12-05T12:13:00Z</dcterms:modified>
  <cp:revision>11</cp:revision>
  <dc:subject/>
  <dc:title/>
</cp:coreProperties>
</file>