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n des Absend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 / Frau XY</w:t>
        <w:br/>
        <w:t>XY-Straße XX</w:t>
        <w:br/>
        <w:t xml:space="preserve">PLZ + Wohn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n des Empfäng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uständige Bußgeldstelle </w:t>
        <w:br/>
        <w:t>XY-Straße XX</w:t>
        <w:br/>
        <w:t xml:space="preserve">PLZ + Ort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ff: Einspruch gegen den Bußgeldbescheid (Aktenzeichen: XXXX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mit lege ich gegen den oben genannten Bußgeldbescheid, der mir am tt.mm.jjjj zugegangen ist, Einspruch e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esem Bescheid wird mir Folgendes zur Last gele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  <w:br/>
        <w:t xml:space="preserve">(Hier führen Sie die Verstößen auf, wie sie im Bußgeldbescheid genannt werd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fgrund dieser/s Verstöße/Verstoßes wurden gegen mich ein Bußgeld von ____ €, _____ Punkte und ein Fahrverbot von ____ Monat/en verhäng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n diesen Bescheid lege ich form- und fristgerecht Einspruch ein. Ich begründe dies wie folgt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achliche, schlüssige und nachvollziehbare Argumentation, im Idealfall mit Verweisen auf  Ihr Anliegen untermauernde Paragrafen sowie Beweise wie Zeugenaussagen, Fotos, Unterlagen us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tte Sie darum, mir den Erhalt dieses Schreibens zu bestäti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 +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Redaktion</dc:creator>
  <dc:description/>
  <dc:language>en-US</dc:language>
  <cp:lastModifiedBy>Sachbearbeiter</cp:lastModifiedBy>
  <cp:lastPrinted>2019-01-15T12:21:00Z</cp:lastPrinted>
  <dcterms:modified xsi:type="dcterms:W3CDTF">2019-01-15T11:51:00Z</dcterms:modified>
  <cp:revision>6</cp:revision>
  <dc:subject/>
  <dc:title/>
</cp:coreProperties>
</file>