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spruch gegen Ordnungswidrigkeit (Muster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nschrift des Beschuldigten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Anschrift der Bußgeldstelle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spruch gegen den Bußgeldbescheid vom [Datum] mit dem Aktenzeichen [xxxxxxxx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hiermit erhebe ich form- und fristgerecht Einspruch gegen den oben genannten Bußgeldbescheid, der mir am [Datum] zugestellt wurde. Darin wird mir die folgende Ordnungswidrigkeit vorgeworfen:</w:t>
      </w:r>
    </w:p>
    <w:p>
      <w:pPr>
        <w:pStyle w:val="StandardWeb"/>
        <w:spacing w:before="0" w:after="300"/>
        <w:rPr/>
      </w:pPr>
      <w:r>
        <w:rPr>
          <w:rFonts w:cs="Calibri" w:ascii="Calibri" w:hAnsi="Calibri"/>
        </w:rPr>
        <w:t>[Beschreibung der Ordnungswidrigkeit]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einen Einspruch möchte ich wie folgt begründen: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[Begründung für den Einspruch gegen die Ordnungswidrigkeit]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280" w:after="300"/>
        <w:rPr/>
      </w:pPr>
      <w:r>
        <w:rPr>
          <w:rFonts w:cs="Calibri" w:ascii="Calibri" w:hAnsi="Calibri"/>
        </w:rPr>
        <w:t xml:space="preserve">Ich bitte Sie daher, den Sachverhalt unter Berücksichtigung der angeführten Punkte nochmals zu prüfen und mir eine Bestätigung über den Erhalt dieses Schreibens zukommen zu lassen. 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[Ort/Datum/Unterschrift des Beschuldigten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Redaktion</dc:creator>
  <dc:description/>
  <dc:language>en-US</dc:language>
  <cp:lastModifiedBy>Clarissa Kempken</cp:lastModifiedBy>
  <cp:lastPrinted>2019-11-26T16:37:00Z</cp:lastPrinted>
  <dcterms:modified xsi:type="dcterms:W3CDTF">2019-11-26T15:37:00Z</dcterms:modified>
  <cp:revision>7</cp:revision>
  <dc:subject/>
  <dc:title/>
</cp:coreProperties>
</file>