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/Frau Musterman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straße xx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xxxxx Muster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uständige Bußgeldstelle der Musterstadt</w:t>
        <w:br/>
        <w:t>Musterstraße 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 Musterstad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Datum tt.mm.jjj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spruch gegen den Bußgeldbescheid mit dem Aktenzeichen [xxxx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 [Datum] erhielt ich den Bußgeldbescheid mit dem Aktenzeichen [xxxx], der am [Datum] erlassen wurde. Mir wird darin vorgeworfen, einen qualifizierten Rotlichtverstoß am [Datum] an der [Musterkreuzung] begangen zu haben.</w:t>
      </w:r>
    </w:p>
    <w:p>
      <w:pPr>
        <w:pStyle w:val="Normal"/>
        <w:rPr/>
      </w:pPr>
      <w:r>
        <w:rPr>
          <w:sz w:val="24"/>
          <w:szCs w:val="24"/>
        </w:rPr>
        <w:t>Folgende Gründe führe ich zu meiner Entlastung an: ___________________________</w:t>
      </w:r>
    </w:p>
    <w:p>
      <w:pPr>
        <w:pStyle w:val="Normal"/>
        <w:rPr/>
      </w:pPr>
      <w:r>
        <w:rPr>
          <w:sz w:val="24"/>
          <w:szCs w:val="24"/>
        </w:rPr>
        <w:t>Daher lege ich hiermit Einspruch gegen den Bußgeldbescheid ein. Ich bitte um eine umgehende Bestätigung, dass Sie dieses Schreiben erhalten h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0:00Z</dcterms:created>
  <dc:creator>Redaktion</dc:creator>
  <dc:description/>
  <dc:language>en-US</dc:language>
  <cp:lastModifiedBy>Clarissa Kempken</cp:lastModifiedBy>
  <cp:lastPrinted>2018-11-29T16:32:00Z</cp:lastPrinted>
  <dcterms:modified xsi:type="dcterms:W3CDTF">2018-11-29T15:33:00Z</dcterms:modified>
  <cp:revision>10</cp:revision>
  <dc:subject/>
  <dc:title/>
</cp:coreProperties>
</file>