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Eigene Adresse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u Martina Musterfrau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sterstraße 1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12 Musterstadt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dresse der Fahrerlaubnisbehörde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hrerlaubnisbehörde Musterstadt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usterweg 1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12 Musterstadt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atum TT.MM.JJ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reiwillige Verzichtserklärung für den Führerschein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ermit erkläre ich den Verzicht auf meine Fahrerlaubnis folgender Klasse(n) _____________. Anbei gebe ich meinen Führerschein freiwillig ab. Das Dokument soll (kreuzen Sie eine der Möglichkeiten an)</w:t>
      </w:r>
    </w:p>
    <w:p>
      <w:pPr>
        <w:pStyle w:val="Normal"/>
        <w:spacing w:before="0" w:after="0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wertet und zurückgesendet werden (als Erinnerungsstück). [    ]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wertet werden und bei der Behörde verbleiben (amtliche Aufbewahrung) [    ]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ch nehme zur Kenntnis, dass durch den freiwilligen Verzicht die Fahrerlaubnis automatisch erlischt und ich somit keine Berechtigung mehr habe führerscheinpflichtige Fahrzeuge zu führen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r ist bewusst, dass ein Antrag auf Neuerteilung einer Fahrerlaubnis nach </w:t>
      </w:r>
      <w:r>
        <w:rPr>
          <w:rFonts w:cs="Arial" w:ascii="Arial" w:hAnsi="Arial"/>
          <w:b/>
          <w:color w:val="000000"/>
          <w:sz w:val="20"/>
          <w:szCs w:val="20"/>
        </w:rPr>
        <w:t>§ 20 der Fahrerlaubnisverordnung (FeV)</w:t>
      </w:r>
      <w:r>
        <w:rPr>
          <w:rFonts w:cs="Arial" w:ascii="Arial" w:hAnsi="Arial"/>
          <w:color w:val="000000"/>
          <w:sz w:val="20"/>
          <w:szCs w:val="20"/>
        </w:rPr>
        <w:t xml:space="preserve"> notwendig ist, sollte ich mich dazu entschließen erneut die Fahrerlaubnis zu erwerben. Ich weiß auch, dass im Rahmen des Neuerteilungsverfahrens gemäß § 20 Abs. 2 FeV eine erneute Fahrerlaubnisprüfung absolviert werden muss. Besonders dann, wenn Zweifel an meiner Eignung zum Führen von Fahrzeugen bestehen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me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terschrift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t und Datum: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Ein Muster von </w:t>
    </w:r>
    <w:hyperlink r:id="rId1">
      <w:r>
        <w:rPr>
          <w:rStyle w:val="InternetLink"/>
        </w:rPr>
        <w:t>bussgeldrechner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591820" o:spid="shape_0" fillcolor="#a5a5a5" stroked="f" o:allowincell="f" style="position:absolute;margin-left:-61.95pt;margin-top:334.95pt;width:577.45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 von bussgeldrechner.org" trim="t" style="font-family:&quot;Calibri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ussgeldrechne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40:00Z</dcterms:created>
  <dc:creator>Redaktion</dc:creator>
  <dc:description/>
  <dc:language>en-US</dc:language>
  <cp:lastModifiedBy>Clarissa Kempken</cp:lastModifiedBy>
  <cp:lastPrinted>2018-11-29T16:53:00Z</cp:lastPrinted>
  <dcterms:modified xsi:type="dcterms:W3CDTF">2018-11-29T15:53:00Z</dcterms:modified>
  <cp:revision>7</cp:revision>
  <dc:subject/>
  <dc:title/>
</cp:coreProperties>
</file>