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Widerruf Kfz-Versicherung (Muster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send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Ihre Anschrift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a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Anschrift der Kfz-Versicherung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Ort,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derruf der am [Datum] abgeschlossenen Kfz-Versicherung mit der Vertragsnummer/Kundennummer [xxxxxxxx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hiermit widerrufe ich den oben genannten Kfz-Versicherungsvertrag fristgerecht. Bitte bestätigen Sie mir den Widerruf in schriftlicher Form.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[Ort/Datum/Ihre Unterschrift]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9974923" o:spid="shape_0" fillcolor="silver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7:00Z</dcterms:created>
  <dc:creator>Redaktion</dc:creator>
  <dc:description/>
  <cp:keywords/>
  <dc:language>en-US</dc:language>
  <cp:lastModifiedBy>Clarissa Kempken</cp:lastModifiedBy>
  <cp:lastPrinted>2019-11-26T16:37:00Z</cp:lastPrinted>
  <dcterms:modified xsi:type="dcterms:W3CDTF">2020-06-24T09:09:00Z</dcterms:modified>
  <cp:revision>13</cp:revision>
  <dc:subject/>
  <dc:title/>
</cp:coreProperties>
</file>